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電子書使用指引   </w:t>
      </w:r>
      <w:r>
        <w:rPr>
          <w:rFonts w:cs="新細明體;PMingLiU" w:ascii="新細明體;PMingLiU" w:hAnsi="新細明體;PMingLiU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2014.11.19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方式一：進入圖書館首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www.lib.ncnu.edu.tw/</w:t>
        </w:r>
      </w:hyperlink>
      <w:r>
        <w:rPr/>
        <w:t xml:space="preserve"> </w:t>
      </w:r>
      <w:r>
        <w:rPr/>
        <w:t>，點選電子資源頁籤，再選電子資源總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0</wp:posOffset>
                </wp:positionV>
                <wp:extent cx="742950" cy="2190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3.5pt;width:58.45pt;height:17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574790" cy="27044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源查詢方框內輸入電子書平台名稱，在此以凌網為例，華藝亦同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514475" cy="27622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0pt;width:119.2pt;height:21.7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71615" cy="2453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w:t>點選題名下的名稱，輸入帳密後，進入平台頁面，請注意有上方會有</w:t>
      </w:r>
      <w:r>
        <w:rPr>
          <w:lang w:val="en-US" w:eastAsia="en-US"/>
        </w:rPr>
        <w:t>”</w:t>
      </w:r>
      <w:r>
        <w:rPr>
          <w:lang w:val="en-US" w:eastAsia="en-US"/>
        </w:rPr>
        <w:t>國立暨南大學</w:t>
      </w:r>
      <w:r>
        <w:rPr>
          <w:rFonts w:ascii="新細明體;PMingLiU" w:hAnsi="新細明體;PMingLiU" w:cs="新細明體;PMingLiU"/>
        </w:rPr>
        <w:t>圖書館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字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0</wp:posOffset>
                </wp:positionV>
                <wp:extent cx="1066800" cy="10477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82.5pt;width:83.95pt;height:8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91300" cy="2389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凌網部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找書方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書籍關鍵字下拉選單，在書名、作者、</w:t>
      </w:r>
      <w:r>
        <w:rPr>
          <w:rFonts w:cs="新細明體;PMingLiU" w:ascii="新細明體;PMingLiU" w:hAnsi="新細明體;PMingLiU"/>
        </w:rPr>
        <w:t>ISBN</w:t>
      </w:r>
      <w:r>
        <w:rPr>
          <w:rFonts w:ascii="新細明體;PMingLiU" w:hAnsi="新細明體;PMingLiU" w:cs="新細明體;PMingLiU"/>
        </w:rPr>
        <w:t>、出版社等選擇一項，再輸入查詢詞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主題瀏覽選單，點選主題領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190500</wp:posOffset>
                </wp:positionV>
                <wp:extent cx="1943100" cy="3333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15pt;width:152.95pt;height:26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885825</wp:posOffset>
                </wp:positionV>
                <wp:extent cx="2819400" cy="342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69.75pt;width:221.95pt;height:26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1733550</wp:posOffset>
                </wp:positionV>
                <wp:extent cx="1114425" cy="260985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1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36.5pt;width:87.7pt;height:205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01765" cy="41757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線上全本瀏覽可直接進入該書；如要借閱，需輸入</w:t>
      </w:r>
      <w:r>
        <w:rPr>
          <w:rFonts w:ascii="新細明體;PMingLiU" w:hAnsi="新細明體;PMingLiU" w:cs="新細明體;PMingLiU"/>
        </w:rPr>
        <w:t>圖書館的帳密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847725</wp:posOffset>
                </wp:positionV>
                <wp:extent cx="1285875" cy="19050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905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66.75pt;width:101.2pt;height:149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43675" cy="29419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借閱後，到個人書房開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6125</wp:posOffset>
                </wp:positionH>
                <wp:positionV relativeFrom="paragraph">
                  <wp:posOffset>2438400</wp:posOffset>
                </wp:positionV>
                <wp:extent cx="495300" cy="39052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92pt;width:38.95pt;height:30.7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9075" cy="35712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可以閱讀了</w:t>
      </w:r>
      <w:r>
        <w:rPr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8625" cy="39547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華藝部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781050</wp:posOffset>
                </wp:positionV>
                <wp:extent cx="2247900" cy="21907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61.5pt;width:176.95pt;height:1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1704975</wp:posOffset>
                </wp:positionV>
                <wp:extent cx="1638300" cy="264795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64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34.25pt;width:128.95pt;height:208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0</wp:posOffset>
                </wp:positionH>
                <wp:positionV relativeFrom="paragraph">
                  <wp:posOffset>238125</wp:posOffset>
                </wp:positionV>
                <wp:extent cx="1143000" cy="14287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18.75pt;width:89.95pt;height:11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238125</wp:posOffset>
                </wp:positionV>
                <wp:extent cx="1990725" cy="36195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8.75pt;width:156.7pt;height:28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2735" cy="429323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選線上閱讀，可直接進入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3667125</wp:posOffset>
                </wp:positionV>
                <wp:extent cx="942975" cy="41910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288.75pt;width:74.2pt;height:32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15405" cy="43561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閱讀畫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40201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ascii="新細明體;PMingLiU" w:hAnsi="新細明體;PMingLiU" w:cs="新細明體;PMingLiU"/>
        </w:rPr>
        <w:t>方式二：進入圖書館首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hyperlink r:id="rId13">
        <w:r>
          <w:rPr>
            <w:rStyle w:val="InternetLink"/>
          </w:rPr>
          <w:t>http://www.lib.ncnu.edu.tw/</w:t>
        </w:r>
      </w:hyperlink>
      <w:r>
        <w:rPr/>
        <w:t xml:space="preserve"> </w:t>
      </w:r>
      <w:r>
        <w:rPr/>
        <w:t>，點選館藏借閱頁籤，再選館藏查詢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381000</wp:posOffset>
                </wp:positionV>
                <wp:extent cx="571500" cy="20955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30pt;width:44.95pt;height:16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24600" cy="18980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點選電子書頁籤，輸入華藝或凌網，再點選修正查詢功能，做進一步查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600075</wp:posOffset>
                </wp:positionV>
                <wp:extent cx="876300" cy="25717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47.25pt;width:68.95pt;height:20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1562100</wp:posOffset>
                </wp:positionV>
                <wp:extent cx="1781175" cy="266700"/>
                <wp:effectExtent l="15240" t="14605" r="1397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123pt;width:140.2pt;height:20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81750" cy="19043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cn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lib.ncnu.edu.tw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8:00Z</dcterms:created>
  <dc:creator>mslee</dc:creator>
  <dc:description/>
  <cp:keywords/>
  <dc:language>en-US</dc:language>
  <cp:lastModifiedBy>Tsung-Nien Julia Chiao</cp:lastModifiedBy>
  <cp:lastPrinted>2014-06-06T11:39:00Z</cp:lastPrinted>
  <dcterms:modified xsi:type="dcterms:W3CDTF">2014-11-20T07:25:00Z</dcterms:modified>
  <cp:revision>11</cp:revision>
  <dc:subject/>
  <dc:title>100學年度圖書館 圖書館利用教育   書面式報名表</dc:title>
</cp:coreProperties>
</file>