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暨南國際大學圖書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第一學期</w:t>
      </w:r>
      <w:r>
        <w:rPr>
          <w:rFonts w:ascii="標楷體" w:hAnsi="標楷體" w:cs="標楷體" w:eastAsia="標楷體"/>
          <w:b/>
          <w:sz w:val="28"/>
          <w:szCs w:val="28"/>
        </w:rPr>
        <w:t>工讀生申請表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我已詳閱並同意</w:t>
      </w: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eastAsia="標楷體"/>
          <w:bCs/>
          <w:sz w:val="26"/>
          <w:szCs w:val="26"/>
        </w:rPr>
        <w:t>國立暨南國際大學圖書館個人資料蒐集告知暨同意書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請參閱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s://www.lib.ncnu.edu.tw/index.php/tw/2012-01-20-04-12-10/2013-08-19-04-16-05.html</w:t>
        </w:r>
      </w:hyperlink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409"/>
        <w:gridCol w:w="39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曾在圖書館公益服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 □僑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國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新生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工讀實習化課程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檢附通過工讀實習化課程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FFFFFF" w:val="clear"/>
              </w:rPr>
              <w:t xml:space="preserve">工讀生合格證書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完成生輔組規定之課程時數及或合格證書者不予面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段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14:00-14:30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14:30-15:00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5:00-15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15:30-16:00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16:00-16:30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6:30-17:00</w:t>
            </w:r>
            <w:r>
              <w:rPr>
                <w:rFonts w:ascii="標楷體" w:hAnsi="標楷體" w:cs="標楷體" w:eastAsia="標楷體"/>
              </w:rPr>
              <w:t>（請擇一時段）</w:t>
            </w:r>
          </w:p>
        </w:tc>
      </w:tr>
      <w:tr>
        <w:trPr>
          <w:trHeight w:val="7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Wingdings 2" w:cs="Wingdings 2" w:ascii="Wingdings 2" w:hAnsi="Wingdings 2"/>
                <w:color w:val="0000CC"/>
              </w:rPr>
              <w:t></w:t>
            </w:r>
            <w:r>
              <w:rPr>
                <w:rFonts w:ascii="標楷體" w:hAnsi="標楷體" w:cs="標楷體" w:eastAsia="標楷體"/>
                <w:color w:val="0000CC"/>
              </w:rPr>
              <w:t>因應本校生輔組有關工讀生聘僱之新規定，有意願應徵者請先完成職前訓練相關課程時數並取得合格證書。相關之規定請參閱生輔組網頁說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期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8:30-17:00</w:t>
            </w:r>
            <w:r>
              <w:rPr>
                <w:rFonts w:ascii="標楷體" w:hAnsi="標楷體" w:cs="標楷體" w:eastAsia="標楷體"/>
              </w:rPr>
              <w:t>填妥申請表並交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圖書館櫃檯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至帳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aname56@mail.ncnu.edu.tw</w:t>
              </w:r>
            </w:hyperlink>
            <w:r>
              <w:rPr>
                <w:rFonts w:ascii="標楷體" w:hAnsi="標楷體" w:cs="標楷體" w:eastAsia="標楷體"/>
              </w:rPr>
              <w:t>即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時間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-5: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請依通知面試時間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3A</w:t>
            </w:r>
            <w:r>
              <w:rPr>
                <w:rFonts w:ascii="標楷體" w:hAnsi="標楷體" w:cs="標楷體" w:eastAsia="標楷體"/>
                <w:b/>
              </w:rPr>
              <w:t>討論室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試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如表現</w:t>
            </w:r>
          </w:p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良好經考核優異可續用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MS Mincho;ＭＳ 明朝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需用名額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預估正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5.11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於本館網頁公布錄取名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電話通知。經錄取者，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至圖書館完成報到並填寫相關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逾時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同棄權並由備取人員遞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hd w:fill="D8D8D8" w:val="clear"/>
              </w:rPr>
              <w:t>以下情況本館視同放棄面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申請表單上方未勾選視同不同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表單各項資料填寫不全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逾通知面試時間未出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錄取人員之申請表將於錄取公告後三日內銷毀；錄取人員資料依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規規定期限銷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閱服組吳小姐電話</w:t>
            </w:r>
            <w:r>
              <w:rPr>
                <w:rFonts w:eastAsia="標楷體" w:cs="標楷體" w:ascii="標楷體" w:hAnsi="標楷體"/>
              </w:rPr>
              <w:t>:049-291096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35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ncnu.edu.tw/index.php/tw/2012-01-20-04-12-10/2013-08-19-04-16-05.html" TargetMode="External"/><Relationship Id="rId3" Type="http://schemas.openxmlformats.org/officeDocument/2006/relationships/hyperlink" Target="mailto:&#22294;&#26360;&#39208;&#27331;&#27311;&#25110;email&#33267;&#24115;&#34399;naname56@mail.ncn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吳瑩嫻</dc:creator>
  <dc:description/>
  <cp:keywords/>
  <dc:language>en-US</dc:language>
  <cp:lastModifiedBy>吳瑩嫻</cp:lastModifiedBy>
  <dcterms:modified xsi:type="dcterms:W3CDTF">2021-09-13T08:36:00Z</dcterms:modified>
  <cp:revision>2</cp:revision>
  <dc:subject/>
  <dc:title/>
</cp:coreProperties>
</file>