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國立暨南國際大學圖書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資料捐贈授權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日期：西元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71"/>
        <w:gridCol w:w="1348"/>
        <w:gridCol w:w="3646"/>
      </w:tblGrid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資料擁有人姓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Owner Nam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/</w:t>
            </w:r>
            <w:r>
              <w:rPr>
                <w:b/>
              </w:rPr>
              <w:t>所</w:t>
            </w:r>
            <w:r>
              <w:rPr>
                <w:b/>
              </w:rPr>
              <w:t>/</w:t>
            </w:r>
            <w:r>
              <w:rPr>
                <w:b/>
              </w:rPr>
              <w:t>單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/org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捐贈經手人姓名</w:t>
            </w:r>
            <w:r>
              <w:rPr>
                <w:b/>
              </w:rPr>
              <w:t>Donor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/</w:t>
            </w:r>
            <w:r>
              <w:rPr>
                <w:b/>
              </w:rPr>
              <w:t>所</w:t>
            </w:r>
            <w:r>
              <w:rPr>
                <w:b/>
              </w:rPr>
              <w:t>/</w:t>
            </w:r>
            <w:r>
              <w:rPr>
                <w:b/>
              </w:rPr>
              <w:t>單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/org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未來聯絡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uture Liaison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資料擁有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wne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捐贈經手人</w:t>
            </w:r>
            <w:r>
              <w:rPr>
                <w:b/>
              </w:rPr>
              <w:t>Donor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cell phone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郵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-mail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謝函</w:t>
            </w:r>
            <w:r>
              <w:rPr>
                <w:b/>
              </w:rPr>
              <w:t>Appreciation letter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</w:t>
            </w:r>
            <w:r>
              <w:rPr>
                <w:b/>
              </w:rPr>
              <w:t>不需謝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</w:t>
            </w:r>
            <w:r>
              <w:rPr>
                <w:b/>
              </w:rPr>
              <w:t>需謝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Yes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收件人</w:t>
            </w:r>
            <w:r>
              <w:rPr>
                <w:b/>
              </w:rPr>
              <w:t>addresse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通訊地址</w:t>
            </w:r>
            <w:r>
              <w:rPr>
                <w:b/>
                <w:sz w:val="20"/>
                <w:szCs w:val="20"/>
              </w:rPr>
              <w:t>mailing address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授權條款：</w:t>
      </w:r>
    </w:p>
    <w:p>
      <w:pPr>
        <w:pStyle w:val="Normal"/>
        <w:rPr/>
      </w:pPr>
      <w:r>
        <w:rPr/>
        <w:t>一、本人所捐贈的資料，經圖書館處理，決定不予典藏的資料，本人同意：</w:t>
      </w:r>
    </w:p>
    <w:p>
      <w:pPr>
        <w:pStyle w:val="Normal"/>
        <w:ind w:firstLine="120"/>
        <w:rPr/>
      </w:pPr>
      <w:r>
        <w:rPr/>
        <w:t>____ 1.</w:t>
      </w:r>
      <w:r>
        <w:rPr/>
        <w:t>授權圖書館全權處理。（處理方式見下方</w:t>
      </w:r>
      <w:r>
        <w:rPr>
          <w:rFonts w:ascii="新細明體;PMingLiU" w:hAnsi="新細明體;PMingLiU" w:cs="新細明體;PMingLiU"/>
        </w:rPr>
        <w:t>※</w:t>
      </w:r>
      <w:r>
        <w:rPr/>
        <w:t>註）</w:t>
      </w:r>
    </w:p>
    <w:p>
      <w:pPr>
        <w:pStyle w:val="Normal"/>
        <w:ind w:firstLine="120"/>
        <w:rPr/>
      </w:pPr>
      <w:r>
        <w:rPr/>
        <w:t>____ 2.</w:t>
      </w:r>
      <w:r>
        <w:rPr/>
        <w:t>交還本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 2.1</w:t>
      </w:r>
      <w:r>
        <w:rPr/>
        <w:t>直接寄送通訊地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 2.2</w:t>
      </w:r>
      <w:r>
        <w:rPr/>
        <w:t>通知本人到館取件。</w:t>
      </w:r>
    </w:p>
    <w:p>
      <w:pPr>
        <w:pStyle w:val="Normal"/>
        <w:rPr/>
      </w:pPr>
      <w:r>
        <w:rPr/>
        <w:t>二、本人所捐贈納入館藏的資料，日後因館藏政策</w:t>
      </w:r>
      <w:r>
        <w:rPr>
          <w:rFonts w:ascii="新細明體;PMingLiU" w:hAnsi="新細明體;PMingLiU" w:cs="新細明體;PMingLiU"/>
        </w:rPr>
        <w:t>（另行制定）</w:t>
      </w:r>
      <w:r>
        <w:rPr/>
        <w:t>不再典藏時，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同意授權圖書館全權處理。</w:t>
      </w:r>
    </w:p>
    <w:p>
      <w:pPr>
        <w:pStyle w:val="Normal"/>
        <w:rPr/>
      </w:pPr>
      <w:r>
        <w:rPr>
          <w:b/>
        </w:rPr>
        <w:t>典藏條款：</w:t>
      </w:r>
    </w:p>
    <w:p>
      <w:pPr>
        <w:pStyle w:val="Normal"/>
        <w:rPr/>
      </w:pPr>
      <w:r>
        <w:rPr>
          <w:b/>
        </w:rPr>
        <w:t>一、</w:t>
      </w:r>
      <w:r>
        <w:rPr/>
        <w:t>本人同意所捐贈納入館藏的資料不另闢專區典藏。</w:t>
      </w:r>
    </w:p>
    <w:p>
      <w:pPr>
        <w:pStyle w:val="Normal"/>
        <w:rPr/>
      </w:pPr>
      <w:r>
        <w:rPr/>
        <w:t>二、捐贈資料上是否需加註捐贈者（資料擁有人）姓名（名稱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____</w:t>
      </w:r>
      <w:r>
        <w:rPr/>
        <w:t>不需要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2. ____</w:t>
      </w:r>
      <w:r>
        <w:rPr/>
        <w:t>需要，擬註記姓名（名稱）：</w:t>
      </w:r>
      <w:r>
        <w:rPr/>
        <w:t>_____________________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圖書館經手人簽名：</w:t>
      </w:r>
      <w:r>
        <w:rPr/>
        <w:t>_____________________</w:t>
      </w:r>
    </w:p>
    <w:p>
      <w:pPr>
        <w:pStyle w:val="Normal"/>
        <w:widowControl/>
        <w:shd w:fill="FFFFFF" w:val="clear"/>
        <w:spacing w:lineRule="atLeast" w:line="360"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atLeast" w:line="360" w:before="0" w:after="1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圖書館對不納入典藏之資料處理方式除直接交還本人外，尚有轉贈與淘汰二種：</w:t>
      </w:r>
    </w:p>
    <w:p>
      <w:pPr>
        <w:pStyle w:val="Normal"/>
        <w:rPr/>
      </w:pPr>
      <w:r>
        <w:rPr/>
        <w:t>一、轉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具</w:t>
      </w:r>
      <w:r>
        <w:rPr/>
        <w:t>參考價值且資料狀況良好或卷期完整者，轉贈其他單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>雖具參考價值，但</w:t>
      </w:r>
      <w:r>
        <w:rPr/>
        <w:t>未獲其他單位</w:t>
      </w:r>
      <w:r>
        <w:rPr/>
        <w:t>典藏者，</w:t>
      </w:r>
      <w:r>
        <w:rPr/>
        <w:t>優先</w:t>
      </w:r>
      <w:r>
        <w:rPr/>
        <w:t>轉送本校師生。</w:t>
      </w:r>
    </w:p>
    <w:p>
      <w:pPr>
        <w:pStyle w:val="Normal"/>
        <w:rPr/>
      </w:pPr>
      <w:r>
        <w:rPr/>
        <w:t>二、</w:t>
      </w:r>
      <w:r>
        <w:rPr/>
        <w:t>淘汰：盜版及破舊不堪者，直接淘汰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gent1">
    <w:name w:val="agent1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4c5">
    <w:name w:val="c4 c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0c2">
    <w:name w:val="c0 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5:00Z</dcterms:created>
  <dc:creator>lib</dc:creator>
  <dc:description/>
  <dc:language>en-US</dc:language>
  <cp:lastModifiedBy>王淑芬</cp:lastModifiedBy>
  <cp:lastPrinted>2013-07-30T16:42:00Z</cp:lastPrinted>
  <dcterms:modified xsi:type="dcterms:W3CDTF">2013-08-26T08:45:00Z</dcterms:modified>
  <cp:revision>3</cp:revision>
  <dc:subject/>
  <dc:title>國立暨南國際大學圖書館受贈圖書資料處理辦法（/要點）</dc:title>
</cp:coreProperties>
</file>